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</w:t>
      </w:r>
      <w:r>
        <w:rPr>
          <w:b/>
          <w:bCs/>
          <w:sz w:val="32"/>
          <w:szCs w:val="32"/>
        </w:rPr>
        <w:t xml:space="preserve"> Nehal sobhy Emara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 21/3/198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: Tala-Menofy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01063799767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Home address    : Shobrabetoch-Tala-Menoufiy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E. mail                 masrawy5real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Clinical Instructor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2010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 City – 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10 to September 20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Nasr City Insurance Hospital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gree of Gradua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xcellent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2432"/>
        <w:gridCol w:w="1733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Tala Hospi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de nurse for different hospital critical care units, hemodialysis unit, operating room , emergency unit, premature unit , obstetrics unit open heart ICU, and general ICU un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hi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2010 to 20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/20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17till now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hal 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03:00Z</dcterms:created>
  <dc:creator>ahmed</dc:creator>
  <dc:description/>
  <dc:language>en-US</dc:language>
  <cp:lastModifiedBy>PC 2</cp:lastModifiedBy>
  <cp:lastPrinted>2015-01-26T10:41:00Z</cp:lastPrinted>
  <dcterms:modified xsi:type="dcterms:W3CDTF">2017-08-06T10:03:00Z</dcterms:modified>
  <cp:revision>2</cp:revision>
  <dc:subject/>
  <dc:title/>
</cp:coreProperties>
</file>